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1) Milyen rendszereken fordulhat elő SQL Injection támadást lehetővé tevő biztonsági rés?</w:t>
      </w:r>
    </w:p>
    <w:p>
      <w:pPr>
        <w:pStyle w:val="Normal"/>
        <w:shd w:fill="FFFFFF" w:val="clear"/>
        <w:spacing w:lineRule="atLeast" w:line="288"/>
        <w:rPr/>
      </w:pPr>
      <w:r>
        <w:rPr/>
        <w:t>7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8732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A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Csak webalkalmazásoknál. Az ANSI HTTP 1.0 szabvány sajnos eleve tartalmazza az SQL Injection hibalehetőséget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B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Tetszőleges adatbázisalapú alkalmazásnál előfordulhat SQL Injection hiba. Lehet az webes, vagy Windowsos, Linuxos vagy iPhone akalmazás, futhat mögötte MSSQL, MySql vagy Oracle, vagy bármi más SQL-alapú adatbáziskiszolgáló, édesmindegy. 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lang w:eastAsia="hu-HU"/>
              </w:rPr>
              <w:t>(helyes válasz)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C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Csak Internet Explorer alatt. Az valami hihetetlen, hogy az Internet Explorer mennyire nem véd az SQL Injection ellen!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D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Csak FireFox alatt. Az valami hihetelen, hogy a FireFox mennyire nem véd az SQL Injection ellen!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E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Az SQL Injection hiba kizárólag olyan környezetben fordul elő, ahol a rendszergazda nem rendelkezik Certified Ethical Hacker minősítéssel.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2) El lehet-e lopni minden adatot egy olyan weboldal adatbázisából, amin csak egy aprócska SQL Injection hiba van, ráadásul olyan, ami nem is ad vissza adatot?</w:t>
      </w:r>
    </w:p>
    <w:p>
      <w:pPr>
        <w:pStyle w:val="Normal"/>
        <w:shd w:fill="FFFFFF" w:val="clear"/>
        <w:spacing w:lineRule="atLeast" w:line="288"/>
        <w:rPr/>
      </w:pPr>
      <w:r>
        <w:rPr/>
        <w:t>8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8732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A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Ami nem ad vissza adatot, abból már hogyan lehetne adatot kiszedni? Tehát NEM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B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Sok mindent el lehet lopni, de szerencsére az SA felhasználó jelszavát (jelszóhash-t) biztosan nem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C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Szerencsére felhasználói adatokat nem lehet ellopni az adatbázis szerkezetének ismerete nélkül, márpedig az nem ismert, hanem kapunk vissza adatot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D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A blind SQL támadás lényege, hogy vakon tapogatódzva, akár bitenként is le lehet kérdezni tetszőleges adatot. Erre a támadásra ráadásul igen jó kis automatikus eszközök állnak rendelkezésre. 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lang w:eastAsia="hu-HU"/>
              </w:rPr>
              <w:t>(helyes válasz)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E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A blind SQL támadás lényege, hogy csak ahhoz férünk hozzá, amit látunk. Amit nem látunk, azt vakon (blind) nem lehet lekérdezni.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3) Adva van az alábbi SQL-parancsot végrehajtó bugos kód: "SELECT * FROM USERS WHERE USERNAME=' " + username + " ' AND PASSWORD=' " + password + " '". Az alábbi támadókódok melyike ad hibátlanul lefutó SQL-utasítást Microsoft SQL Server adatbáziskezelő eseté</w:t>
      </w:r>
    </w:p>
    <w:p>
      <w:pPr>
        <w:pStyle w:val="Normal"/>
        <w:shd w:fill="FFFFFF" w:val="clear"/>
        <w:spacing w:lineRule="atLeast" w:line="288"/>
        <w:rPr/>
      </w:pPr>
      <w:r>
        <w:rPr/>
        <w:t>11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8732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A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Akarki' DROP TABLE USERS-- 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lang w:eastAsia="hu-HU"/>
              </w:rPr>
              <w:t>(helyes válasz)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B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Bubuka' DROP TABLE USERS -'-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C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'Bubuka DELETE FROM USERS --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D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Akarki' SHUTDOWN ##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4) Mit nevezünk Blind (vak) SQL Injection támadásnak?</w:t>
      </w:r>
    </w:p>
    <w:p>
      <w:pPr>
        <w:pStyle w:val="Normal"/>
        <w:shd w:fill="FFFFFF" w:val="clear"/>
        <w:spacing w:lineRule="atLeast" w:line="288"/>
        <w:rPr/>
      </w:pPr>
      <w:r>
        <w:rPr/>
        <w:t>10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8732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A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Blind SQL támadásról akkor beszélünk, amikor a sérülékeny alkalmazás adatot nem ad vissza, viszont jól megkülönböztethető állapotokkal "üzen" nekünk, így párezer próbálkozással tetszőleges adatot lekérdezhetünk. 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lang w:eastAsia="hu-HU"/>
              </w:rPr>
              <w:t>(helyes válasz)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B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Azt a támadást, amikor magunk sem tudjuk, mit csinálunk, vakon próbálkozunk összevissza. Nagyon gyakori támadásforma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C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A Blind SQL Injection támadás jellegzetessége, hogy ilyenkor a támadó egyáltalán nem éri el az adatbázist, hanem egy weblapon keresztül zajlik a támadás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D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Bind SQL Injection támadás esetén a támadó nem adatokra kíváncsi, megelégszik azzal, ha kárt okozhat a rendszerben.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5) Mit csinál az alábbi kód? SELECT cast(password as varbinary(888)) as password from master..syslogins WHERE name='sa' FOR XML raw, binary base64</w:t>
      </w:r>
    </w:p>
    <w:p>
      <w:pPr>
        <w:pStyle w:val="Normal"/>
        <w:shd w:fill="FFFFFF" w:val="clear"/>
        <w:spacing w:lineRule="atLeast" w:line="288"/>
        <w:rPr/>
      </w:pPr>
      <w:r>
        <w:rPr/>
        <w:t>12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8732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A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Egy XML-fájlt hoz létre a megtámadott adatbáziskezelő merevlemezén az 'sa' nevű könyvtárban, melybe beleírja a titokzatos "varbinary(888)" stringet, amely a sátán számát hordozza magán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B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Átkasztolja a syslogins táblát Windows autentikációra, hogy ezzel lehetővé tegye az egyébként letiltott sa-felhasználóval történő bejelentkezést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C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Ez egy biztonságerősítő script, ami Base64 titkosítással látja el az sa felhasználó egyébként titkosítatlan jelszavát. Minden valamirevaló SQL Serveren ezt illik lefuttatni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D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Lekérdezi az sa felhasználó jelszavát, melyet ezután varbinary típussá konvertál, végül a bináris jelszóhash-t Base64 kódolásnak veti alá, hogy ezzel szöveges formátumba konvertálja a jelszót, mert így karakterenként könnyedén lekérdezhető Blind SQL Injection támadással. 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lang w:eastAsia="hu-HU"/>
              </w:rPr>
              <w:t>(helyes válasz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6) Mely SQL-adatbáziskezelők tesznek lehetővé SQL Injection típusú kódfuttatást?</w:t>
      </w:r>
    </w:p>
    <w:p>
      <w:pPr>
        <w:pStyle w:val="Normal"/>
        <w:shd w:fill="FFFFFF" w:val="clear"/>
        <w:spacing w:lineRule="atLeast" w:line="288"/>
        <w:rPr/>
      </w:pPr>
      <w:r>
        <w:rPr/>
        <w:t>9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8732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A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Az Oracle és a MySQL esetén időről időre újra napvilágra kerülnek SQL Injection sérülékenységek. Idén is találtak már egyet, januárban tele volt a szaksajtó a MySQL-ben talált újabb biztonsági réssel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B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Rossz a kérdés. Nem az adatbáziskezelők "teszik lehetővé" a kódfuttatást, hanem a vacakul megírt adatbáziskezelő alkalmazások. 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lang w:eastAsia="hu-HU"/>
              </w:rPr>
              <w:t>(helyes válasz)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C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A Microsoft SQL Server különösen érzékeny erre a támadásformára, mert az adatbázismotor kódjában még mindig vannak olyan kódok, amelyeket kompatibilitási okokból nem mer a Microsoft végleg száműzni. Ez pedig az SQL Injection melegágya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D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Az összes adatbáziskezelő (Orace, Microsoft, MySQL, IBM DB2 stb.) korábbi változata érzékeny volt SQL Injectionre, azonban a hibákat a gyártók jórészt befoltozták, így ma már csak elvétve bukkan fel egy-egy újabb SQL Injection hiba.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7) Milyen támadásra gyanakodjuk, ha azt halljuk a hírekben, hogy több százmillió hitelkártyaadatot loptak el illetéktelen tettesek egy banktól?</w:t>
      </w:r>
    </w:p>
    <w:p>
      <w:pPr>
        <w:pStyle w:val="Normal"/>
        <w:shd w:fill="FFFFFF" w:val="clear"/>
        <w:spacing w:lineRule="atLeast" w:line="288"/>
        <w:rPr/>
      </w:pPr>
      <w:r>
        <w:rPr/>
        <w:t>13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8732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A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Brute Force. A támadó addig próbálkozik a weblap feltörésével, amíg az beszakadt, és a nyíláson át kiömlött mind a százmillió hitelkárytaadat. A legnagyobb ilyen adatlopás Hacker Henry nevéhez fűződik, aki 2008-ban egy az egyben letöltötte az USA központi egészségbiztosítási adatbázisát, több mint 200 millió rekordot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B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SSL Hijacking és Man in the middle. A támadó ilyenkor eltéríti az SSL-csatornát, így a bank összes tranzakciója rajta fut keresztül, amiből már könnyűszerrel lementi a kártyaadatokat. 2007-ben John A. Karki, lengyel származású hacker egy teljes hétre sikeresen magára irányította a FED (az amerikai központi bank) teljes tranzakcióforgalmát, és megszerzett 135 millió hitelkártyaadatot, mire a turpisságot észrevették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C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Pass the hash és Sniffing. Ez a támadás lehetővé teszi, hogy megszerzett jelszóhashek segítségével, de a konkrét jelszavak ismerete nélkül jelentkezzünk be oprendszerekbe, weboldalakra, adatbáziskezelőkbe stb. Az újkeletű támadást meglepő módon egy hölgy, Claudia Sniffer alkalmazta 2009-ben, amikor jelszóhashek segítségével feltörte a Bundesbankot, és onnan az összes német állampolgár hitelkártyaadatait megszerezte, szám szerint 180 milliót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D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SQL Injection. Akár egy adatot vissza nem adó vacak weblap, akár egy eltéríthető adatmegjelenítő űrlap a támadó segítségére lehet tetszőleges SQL-adatok letapogatására (blind) vagy sima lekérdezésére. Ha azt halljuk, "több száz millió", a háttérben szinte 100%-ban SQL Injection áll. Az eddigi legnagyobb adatletöltést, 170 millió hitelkártyaszámot Albert Gonzalez hajtota végre, aki jelenleg 20 éves börtönbüntetését tölti. 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lang w:eastAsia="hu-HU"/>
              </w:rPr>
              <w:t>(helyes válasz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8) Milyen böngészőkön lehetséges XSS támadást végrehajtani?</w:t>
      </w:r>
    </w:p>
    <w:p>
      <w:pPr>
        <w:pStyle w:val="Normal"/>
        <w:shd w:fill="FFFFFF" w:val="clear"/>
        <w:spacing w:lineRule="atLeast" w:line="288"/>
        <w:rPr/>
      </w:pPr>
      <w:r>
        <w:rPr/>
        <w:t>14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8732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A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Csak Internet Exploreren. Az valami hihetetlen, hogy az Internet Explorer mennyire nem véd az XSS ellen!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B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Csak FireFoxon. Az valami hihetelen, hogy a FireFox mennyire nem véd az XSS ellen!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C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Chrome-on lehet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D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A sebezhetőség nem a böngészőben van, hanem a web alkalmazásban, ezért mindegy a böngésző! 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lang w:eastAsia="hu-HU"/>
              </w:rPr>
              <w:t>(helyes válasz)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E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Opera-n feltétlenül!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9) Hogyan használható fel a reflected XSS?</w:t>
      </w:r>
    </w:p>
    <w:p>
      <w:pPr>
        <w:pStyle w:val="Normal"/>
        <w:shd w:fill="FFFFFF" w:val="clear"/>
        <w:spacing w:lineRule="atLeast" w:line="288"/>
        <w:rPr/>
      </w:pPr>
      <w:r>
        <w:rPr/>
        <w:t>15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8732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A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Ehhez a Sout-ot kell felhasználni, ami nem más, mint a weblapok Shared Outputja. Ott helyezzük el a kódot, amelyet mindenki megtekint, aki megnézi a profilomat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B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Egy levélben gondosan összeállított url és paraméterek kiküldésével, melyet az áldozat ha megtekint, a mi kódunk fut le a sérülékeny oldalon. 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lang w:eastAsia="hu-HU"/>
              </w:rPr>
              <w:t>(helyes válasz)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C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A reflected azt jelenti, visszavert, tükrözött. Tehát egy RAID-tömbre, lehetőleg egy merevlemeztükörre töltjük fel a kódunkat, ami onnan mindenkinek lefut, aki azt a kötetet használja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D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A támadó egy sérülékeny webbolt termékéhez a megjegyzés mezőbe írja be a kódot, ami minden vásárlónál lefut. Ezért hívják reflectednek. Visszaveri a vásárlókat.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10) Hogyan használható fel a second-order XSS?</w:t>
      </w:r>
    </w:p>
    <w:p>
      <w:pPr>
        <w:pStyle w:val="Normal"/>
        <w:shd w:fill="FFFFFF" w:val="clear"/>
        <w:spacing w:lineRule="atLeast" w:line="288"/>
        <w:rPr/>
      </w:pPr>
      <w:r>
        <w:rPr/>
        <w:t>17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8732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A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A webhelyen elérhető keresésre szerkesztünk egy HTTP GET kérést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B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Egy levélben gondosan összeállított url és paraméterek kiküldésével a keresés beviteli mezőt felhasználva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C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Feltöltjük a kódunkat egy fórumra, hogy persistent XSS hozzunk létre. 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lang w:eastAsia="hu-HU"/>
              </w:rPr>
              <w:t>(helyes válasz)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D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Chat-en küldünk linkeket, amelyek egy jelszóemlékeztető mezőt felhasználva végrehajtják a kódot.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11) Melyik böngészőben fog hibátlanul lefutni a következő kód: &lt;script&gt;alert(document.styleSheets[0].cssRules[0].cssText)&lt;/script&gt; ?</w:t>
      </w:r>
    </w:p>
    <w:p>
      <w:pPr>
        <w:pStyle w:val="Normal"/>
        <w:shd w:fill="FFFFFF" w:val="clear"/>
        <w:spacing w:lineRule="atLeast" w:line="288"/>
        <w:rPr/>
      </w:pPr>
      <w:r>
        <w:rPr/>
        <w:t>16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8732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A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Internet Explorer 3.0. Ezt a böngészőt használjuk mind a mai napig a weboldalak kompatibilitásának ellenőrzésére, ezért veszélyes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B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Internet Explorer 7.0, kivéve, ha a Google Translator idegesítő csíkja is épp látszik, mert a Translator ezt a kódot is tönkreteszi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C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FireFox 3.x 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lang w:eastAsia="hu-HU"/>
              </w:rPr>
              <w:t>(helyes válasz)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D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Internet Explorer 8.0, kivéve, ha fel van rá telepítve az ASK toolbar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E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Lynx, de csak akkor, ha kikapcsoljuk benne a Flash Plugint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12) Az alábbiak közül melyik komponensben fordulhat elő buffer overrun hiba?</w:t>
      </w:r>
    </w:p>
    <w:p>
      <w:pPr>
        <w:pStyle w:val="Normal"/>
        <w:shd w:fill="FFFFFF" w:val="clear"/>
        <w:spacing w:lineRule="atLeast" w:line="288"/>
        <w:rPr/>
      </w:pPr>
      <w:r>
        <w:rPr/>
        <w:t>18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8732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A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Az NTDLL.DLL-ben. (Ez ugyan Windows-komponens, de attól még lehet benne puffertúlcsordulásos hiba.)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B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Az otthoni WiFi routerünk firmware-ében. (Viszont ez ROM-ból fut, ami módosíthatatlan. Ja, akkor mégse.)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C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A Kedvec webszerverünk (Apache, IIS, tökmindegy) kódjában. (Bár az igaz, hogy az Apache hibátlan...)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D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A grafikus kártya meghajtóprogramjában. (Nehogy már! A kernelszintű szoftverekben nem fordulhat elő ilyen, hisz azt az oprendszer védi!)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E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A fentiek közül egyikben sem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u-HU"/>
              </w:rPr>
              <w:t>F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A fentiek közül mindegyikben. 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lang w:eastAsia="hu-HU"/>
              </w:rPr>
              <w:t>(helyes válasz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59:00Z</dcterms:created>
  <dc:creator>Bőle György</dc:creator>
  <dc:description/>
  <dc:language>en-US</dc:language>
  <cp:lastModifiedBy>Bőle György</cp:lastModifiedBy>
  <dcterms:modified xsi:type="dcterms:W3CDTF">2011-03-11T15:59:00Z</dcterms:modified>
  <cp:revision>2</cp:revision>
  <dc:subject/>
  <dc:title/>
</cp:coreProperties>
</file>