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Intel® Pentium® 4 processor </w:t>
      </w:r>
    </w:p>
    <w:p>
      <w:pPr>
        <w:pStyle w:val="Normal"/>
        <w:rPr>
          <w:sz w:val="28"/>
        </w:rPr>
      </w:pPr>
      <w:r>
        <w:rPr>
          <w:sz w:val="28"/>
        </w:rPr>
        <w:t>List of optimised software applications and websites – February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'Optimized for Intel(R) Pentium(R) 4 processor'</w:t>
      </w:r>
      <w:r>
        <w:rPr>
          <w:lang w:val="en-US"/>
        </w:rPr>
        <w:t xml:space="preserve"> means that the content or software named takes advantage of the innovative technical features and advances offered by the processor to deliver improved quality product and experience to the user - be it smoother images, clearer sound or more realistic virtual environment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AMES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440"/>
        <w:gridCol w:w="1520"/>
        <w:gridCol w:w="3160"/>
      </w:tblGrid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440"/>
        <w:gridCol w:w="1520"/>
        <w:gridCol w:w="3160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si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Trek: Elite For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 gam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activision.com/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ctronic Art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den 20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 gam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easports.ea.com/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 xml:space="preserve">Fun Com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No Escap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action gam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noesc.com/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Innerloo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Project IG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action gam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projectigi.com/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 xml:space="preserve">Interpla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Klingon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action gam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://www.interplay.com/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 xml:space="preserve">Interpla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Giants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strategy gam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://www.interplay.com/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 xml:space="preserve">Interplay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Virtual Pool 3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simulation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://www.interplay.com/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 xml:space="preserve">Mindmaker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Game Commander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oice contol tool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://www.gamecommander.com/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Rebelli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Gunlok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strategy gam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http://www.gunlok.com/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in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if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y gam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http://www.shiny.com/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Superscape / Leg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Lego Creator 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gam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http://www.lego.com/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Ubisof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Pro Rall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racing gam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http://www.ubisoft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A CREATION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340"/>
        <w:gridCol w:w="2520"/>
        <w:gridCol w:w="2645"/>
      </w:tblGrid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360"/>
        <w:gridCol w:w="2440"/>
        <w:gridCol w:w="3"/>
        <w:gridCol w:w="2937"/>
        <w:gridCol w:w="3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b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hop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make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http://www.adobe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Alphabase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Organizer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oice driven p2p publishing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http://www.alphabase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Broderbund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shop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photo creatio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http://www.learningco.com/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Cannon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ayMP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 creation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http://www.software.canon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l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l Draw 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 suite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http://www.corel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or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 3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image maker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http://www.cycore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DynaPel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on Perfec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ideo creation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http://www.dynapel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gi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 Audi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online audio studio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www.emagic.de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HyCD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 and Reco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music creation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http://www.hycd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Ligos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oti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ideo developer kit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http://www.ligos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Magix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 player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http://www.magix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MG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Wave 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ideo creation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http://www.mgisoft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MGI Pure Diva2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re Diva2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ideo player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http://www.mgisoft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PopCas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Cast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ideo creation and sharing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http://www.popcast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RadTime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Mak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picture creation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http://www.radtime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RadTime 3D Film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Fil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ideo creation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http://www.radtime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SpinPic.co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SpinPi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irtual reality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http://www.spinpic.com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Steinber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ean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music creation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http://www.steinberg.de/</w:t>
              </w:r>
            </w:hyperlink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Ulead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Studio  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ideo creation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http://www.ulead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TERTAINMENT</w:t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420"/>
        <w:gridCol w:w="3240"/>
        <w:gridCol w:w="3060"/>
      </w:tblGrid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5"/>
        <w:gridCol w:w="3420"/>
        <w:gridCol w:w="5"/>
        <w:gridCol w:w="3040"/>
        <w:gridCol w:w="15"/>
        <w:gridCol w:w="3265"/>
      </w:tblGrid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80-20 Softwar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20 discovery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search engine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http://www.discovery.com/</w:t>
              </w:r>
            </w:hyperlink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Arboretum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Gun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inyl/tape restauration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http://www.arboretum.com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BeHere 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ide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360 video 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http://www.behere.com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iPix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ix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360 video 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http://www.ipix.com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L&amp;H  Naturally Speaking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n Naturally Speaking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speeching tool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http://www.lhsl.com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Launch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nchcity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broadband internet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http://www.launch.com/launchcity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Mattel / Pulse 3D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internet si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3d presentation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http://www.generationgirl.com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Mattel Expressit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Espressit.com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3D greetings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http://www.expressit.com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On2.com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band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http://www.on2.com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Pulse 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 playe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 player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http://www.pulse3d.com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Rampt 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rch Engin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search engine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http://www.rampt.com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Sensaura 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m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stereo plugin for winamp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http://www.sensaura.co.uk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Skyline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a Explore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3d world simulation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http://www.skylinesoft.com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erscape 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Fab Fashion / e Vizualize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plugin for 3D 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http://www.superscape.com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The Jim Hanson Company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ppet World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fan site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www.muppetworld.com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UBUBU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UBU Univers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ktop organization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http://www.ububu.com/</w:t>
              </w:r>
            </w:hyperlink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Warner Bros / Pulse 3D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Kung Fu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game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http://www.warnerbros.com/pages/kungfu/home.jsp?fromtout=home_menu_originals_item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SINESS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20"/>
        <w:gridCol w:w="3420"/>
        <w:gridCol w:w="2700"/>
      </w:tblGrid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620"/>
        <w:gridCol w:w="3340"/>
        <w:gridCol w:w="274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b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iv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publishing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http://www.adobe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Advanced Visual System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Viz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data analyzing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http://www.openviz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usiness solu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http://www.ca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gari Coporati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Space 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/ multimedia publishing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http://www.caligari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Ceda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ing Application Platform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imaging application platfor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http://www.cedara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ish Technolog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ish Onespac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too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http://www.enfish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i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y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too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http://www.engenia.com/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Graphic Gem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 Gems 3D Viewer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presenta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http://www.graphicgems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m server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presenta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http://www.mgisoft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 Sov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3D Box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web site (broadband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http://www.microsova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mak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scop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data analyzing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http://www.cygron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Mindmaker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y Parrot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voice based office assistan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http://www.mindmaker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bit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cutre softwar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http://www.orbitalsw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 xml:space="preserve">Superscape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To 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3D product presenta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http://www.superscape.com/</w:t>
              </w:r>
            </w:hyperlink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vil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managent solu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http://www.uma.at/melvil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ision.com/" TargetMode="External"/><Relationship Id="rId3" Type="http://schemas.openxmlformats.org/officeDocument/2006/relationships/hyperlink" Target="http://www.easports.ea.com/" TargetMode="External"/><Relationship Id="rId4" Type="http://schemas.openxmlformats.org/officeDocument/2006/relationships/hyperlink" Target="http://www.noesc.com/" TargetMode="External"/><Relationship Id="rId5" Type="http://schemas.openxmlformats.org/officeDocument/2006/relationships/hyperlink" Target="http://www.projectigi.com/" TargetMode="External"/><Relationship Id="rId6" Type="http://schemas.openxmlformats.org/officeDocument/2006/relationships/hyperlink" Target="http://www.interplay.com/" TargetMode="External"/><Relationship Id="rId7" Type="http://schemas.openxmlformats.org/officeDocument/2006/relationships/hyperlink" Target="http://www.interplay.com/" TargetMode="External"/><Relationship Id="rId8" Type="http://schemas.openxmlformats.org/officeDocument/2006/relationships/hyperlink" Target="http://www.interplay.com/" TargetMode="External"/><Relationship Id="rId9" Type="http://schemas.openxmlformats.org/officeDocument/2006/relationships/hyperlink" Target="http://www.gamecommander.com/" TargetMode="External"/><Relationship Id="rId10" Type="http://schemas.openxmlformats.org/officeDocument/2006/relationships/hyperlink" Target="http://www.gunlok.com/" TargetMode="External"/><Relationship Id="rId11" Type="http://schemas.openxmlformats.org/officeDocument/2006/relationships/hyperlink" Target="http://www.shiny.com/" TargetMode="External"/><Relationship Id="rId12" Type="http://schemas.openxmlformats.org/officeDocument/2006/relationships/hyperlink" Target="http://www.ubisoft.com/" TargetMode="External"/><Relationship Id="rId13" Type="http://schemas.openxmlformats.org/officeDocument/2006/relationships/hyperlink" Target="http://www.adobe.com/" TargetMode="External"/><Relationship Id="rId14" Type="http://schemas.openxmlformats.org/officeDocument/2006/relationships/hyperlink" Target="http://www.alphabase.com/" TargetMode="External"/><Relationship Id="rId15" Type="http://schemas.openxmlformats.org/officeDocument/2006/relationships/hyperlink" Target="http://www.software.canon.com/" TargetMode="External"/><Relationship Id="rId16" Type="http://schemas.openxmlformats.org/officeDocument/2006/relationships/hyperlink" Target="http://www.corel.com/" TargetMode="External"/><Relationship Id="rId17" Type="http://schemas.openxmlformats.org/officeDocument/2006/relationships/hyperlink" Target="http://www.cycore.com/" TargetMode="External"/><Relationship Id="rId18" Type="http://schemas.openxmlformats.org/officeDocument/2006/relationships/hyperlink" Target="http://www.dynapel.com/" TargetMode="External"/><Relationship Id="rId19" Type="http://schemas.openxmlformats.org/officeDocument/2006/relationships/hyperlink" Target="http://www.emagic.de/" TargetMode="External"/><Relationship Id="rId20" Type="http://schemas.openxmlformats.org/officeDocument/2006/relationships/hyperlink" Target="http://www.hycd.com/" TargetMode="External"/><Relationship Id="rId21" Type="http://schemas.openxmlformats.org/officeDocument/2006/relationships/hyperlink" Target="http://www.ligos.com/" TargetMode="External"/><Relationship Id="rId22" Type="http://schemas.openxmlformats.org/officeDocument/2006/relationships/hyperlink" Target="http://www.magix.com/" TargetMode="External"/><Relationship Id="rId23" Type="http://schemas.openxmlformats.org/officeDocument/2006/relationships/hyperlink" Target="http://www.mgisoft.com/" TargetMode="External"/><Relationship Id="rId24" Type="http://schemas.openxmlformats.org/officeDocument/2006/relationships/hyperlink" Target="http://www.mgisoft.com/" TargetMode="External"/><Relationship Id="rId25" Type="http://schemas.openxmlformats.org/officeDocument/2006/relationships/hyperlink" Target="http://www.popcast.com/" TargetMode="External"/><Relationship Id="rId26" Type="http://schemas.openxmlformats.org/officeDocument/2006/relationships/hyperlink" Target="http://www.radtime.com/" TargetMode="External"/><Relationship Id="rId27" Type="http://schemas.openxmlformats.org/officeDocument/2006/relationships/hyperlink" Target="http://www.radtime.com/" TargetMode="External"/><Relationship Id="rId28" Type="http://schemas.openxmlformats.org/officeDocument/2006/relationships/hyperlink" Target="http://www.spinpic.com/" TargetMode="External"/><Relationship Id="rId29" Type="http://schemas.openxmlformats.org/officeDocument/2006/relationships/hyperlink" Target="http://www.steinberg.de/" TargetMode="External"/><Relationship Id="rId30" Type="http://schemas.openxmlformats.org/officeDocument/2006/relationships/hyperlink" Target="http://www.ulead.com/" TargetMode="External"/><Relationship Id="rId31" Type="http://schemas.openxmlformats.org/officeDocument/2006/relationships/hyperlink" Target="http://www.discovery.com/" TargetMode="External"/><Relationship Id="rId32" Type="http://schemas.openxmlformats.org/officeDocument/2006/relationships/hyperlink" Target="http://www.arboretum.com/" TargetMode="External"/><Relationship Id="rId33" Type="http://schemas.openxmlformats.org/officeDocument/2006/relationships/hyperlink" Target="http://www.behere.com/" TargetMode="External"/><Relationship Id="rId34" Type="http://schemas.openxmlformats.org/officeDocument/2006/relationships/hyperlink" Target="http://www.ipix.com/" TargetMode="External"/><Relationship Id="rId35" Type="http://schemas.openxmlformats.org/officeDocument/2006/relationships/hyperlink" Target="http://www.lhsl.com/" TargetMode="External"/><Relationship Id="rId36" Type="http://schemas.openxmlformats.org/officeDocument/2006/relationships/hyperlink" Target="http://www.launch.com/launchcity/" TargetMode="External"/><Relationship Id="rId37" Type="http://schemas.openxmlformats.org/officeDocument/2006/relationships/hyperlink" Target="http://www.generationgirl.com/" TargetMode="External"/><Relationship Id="rId38" Type="http://schemas.openxmlformats.org/officeDocument/2006/relationships/hyperlink" Target="http://www.on2.com/" TargetMode="External"/><Relationship Id="rId39" Type="http://schemas.openxmlformats.org/officeDocument/2006/relationships/hyperlink" Target="http://www.pulse3d.com/" TargetMode="External"/><Relationship Id="rId40" Type="http://schemas.openxmlformats.org/officeDocument/2006/relationships/hyperlink" Target="http://www.rampt.com/" TargetMode="External"/><Relationship Id="rId41" Type="http://schemas.openxmlformats.org/officeDocument/2006/relationships/hyperlink" Target="http://www.sensaura.co.uk/" TargetMode="External"/><Relationship Id="rId42" Type="http://schemas.openxmlformats.org/officeDocument/2006/relationships/hyperlink" Target="http://www.skylinesoft.com/" TargetMode="External"/><Relationship Id="rId43" Type="http://schemas.openxmlformats.org/officeDocument/2006/relationships/hyperlink" Target="http://www.superscape.com/" TargetMode="External"/><Relationship Id="rId44" Type="http://schemas.openxmlformats.org/officeDocument/2006/relationships/hyperlink" Target="http://www.muppetworld.com/" TargetMode="External"/><Relationship Id="rId45" Type="http://schemas.openxmlformats.org/officeDocument/2006/relationships/hyperlink" Target="http://www.ububu.com/" TargetMode="External"/><Relationship Id="rId46" Type="http://schemas.openxmlformats.org/officeDocument/2006/relationships/hyperlink" Target="http://www.adobe.com/" TargetMode="External"/><Relationship Id="rId47" Type="http://schemas.openxmlformats.org/officeDocument/2006/relationships/hyperlink" Target="http://www.openviz.com/" TargetMode="External"/><Relationship Id="rId48" Type="http://schemas.openxmlformats.org/officeDocument/2006/relationships/hyperlink" Target="http://www.ca.com/" TargetMode="External"/><Relationship Id="rId49" Type="http://schemas.openxmlformats.org/officeDocument/2006/relationships/hyperlink" Target="http://www.caligari.com/" TargetMode="External"/><Relationship Id="rId50" Type="http://schemas.openxmlformats.org/officeDocument/2006/relationships/hyperlink" Target="http://www.cedara.com/" TargetMode="External"/><Relationship Id="rId51" Type="http://schemas.openxmlformats.org/officeDocument/2006/relationships/hyperlink" Target="http://www.enfish.com/" TargetMode="External"/><Relationship Id="rId52" Type="http://schemas.openxmlformats.org/officeDocument/2006/relationships/hyperlink" Target="http://www.graphicgems.com/" TargetMode="External"/><Relationship Id="rId53" Type="http://schemas.openxmlformats.org/officeDocument/2006/relationships/hyperlink" Target="http://www.mgisoft.com/" TargetMode="External"/><Relationship Id="rId54" Type="http://schemas.openxmlformats.org/officeDocument/2006/relationships/hyperlink" Target="http://www.microsova.com/" TargetMode="External"/><Relationship Id="rId55" Type="http://schemas.openxmlformats.org/officeDocument/2006/relationships/hyperlink" Target="http://www.cygron.com/" TargetMode="External"/><Relationship Id="rId56" Type="http://schemas.openxmlformats.org/officeDocument/2006/relationships/hyperlink" Target="http://www.mindmaker.com/" TargetMode="External"/><Relationship Id="rId57" Type="http://schemas.openxmlformats.org/officeDocument/2006/relationships/hyperlink" Target="http://www.orbitalsw.com/" TargetMode="External"/><Relationship Id="rId58" Type="http://schemas.openxmlformats.org/officeDocument/2006/relationships/hyperlink" Target="http://www.superscape.com/" TargetMode="External"/><Relationship Id="rId59" Type="http://schemas.openxmlformats.org/officeDocument/2006/relationships/hyperlink" Target="http://www.uma.at/melvil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5:19:00Z</dcterms:created>
  <dc:creator>Orietta Sutherberry</dc:creator>
  <dc:description/>
  <dc:language>en-US</dc:language>
  <cp:lastModifiedBy>Miklósi Zsolt</cp:lastModifiedBy>
  <dcterms:modified xsi:type="dcterms:W3CDTF">2001-03-07T05:19:00Z</dcterms:modified>
  <cp:revision>2</cp:revision>
  <dc:subject/>
  <dc:title>Intel® Pentium® 4 processor </dc:title>
</cp:coreProperties>
</file>